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3. Quyết định phê duyệt điều lệ hội (*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(1).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/QĐ-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..., ngày ... tháng ... năm ...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hê duyệt Điều lệ (*) Hội </w:t>
      </w:r>
      <w:r>
        <w:rPr>
          <w:rFonts w:cs="Times New Roman" w:ascii="Times New Roman" w:hAnsi="Times New Roman"/>
          <w:sz w:val="26"/>
          <w:szCs w:val="26"/>
        </w:rPr>
        <w:t>...(2)...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HẨM QUYỀN BAN HÀNH </w:t>
      </w:r>
      <w:r>
        <w:rPr>
          <w:rFonts w:cs="Times New Roman" w:ascii="Times New Roman" w:hAnsi="Times New Roman"/>
          <w:sz w:val="26"/>
          <w:szCs w:val="26"/>
        </w:rPr>
        <w:t>…(3)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……………………………….(4)……………………………………………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Nghị định số..../..../NĐ-CP ngày….tháng.....năm….. của Chính phủ quy định về tổ chức, hoạt động và quản lý hội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……………………………….(5)……………………………………………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heo đề nghị của Chủ tịch Hội ...(2)... và ...(6)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Phê duyệt Điều lệ (*) Hội ...(2)... đã được Đại hội ...(7)... của Hội thông qua ngày ... tháng... năm 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3.</w:t>
      </w:r>
      <w:r>
        <w:rPr>
          <w:rFonts w:cs="Times New Roman" w:ascii="Times New Roman" w:hAnsi="Times New Roman"/>
          <w:sz w:val="26"/>
          <w:szCs w:val="26"/>
        </w:rPr>
        <w:t xml:space="preserve"> Chủ tịch Hội ...(2)..., ...(6)... và Chánh Văn phòng ...(1)...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 xml:space="preserve">- Như Điều 3; </w:t>
              <w:br/>
              <w:t>- …………….;</w:t>
              <w:br/>
              <w:t>- Lưu: …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ĐƯỢC GIAO THẨM QUYỀN KÝ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, dấu)</w:t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*) Nếu là điều lệ sửa đổi, bổ sung thì ghi: Điều lệ (sửa đổi, bổ sung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ên cơ quan nhà nước ban hành quyết đị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hộ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Cấp được giao thẩm quyền ban hà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Căn cứ trực tiếp để ban hành quyết định (văn bản thành lập, quy định chức năng, nhiệm vụ, quyền hạn của cơ quan, tổ chứ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Căn cứ khác liên quan đến thẩm quyền ban hành quyết định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 Thủ trưởng đơn vị đề nghị ban hành quyết đị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7) Đại hội thành lập, Đại hội nhiệm kỳ lần thứ .... hoặc Đại hội bất thường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30:00Z</dcterms:created>
  <dc:creator>PC</dc:creator>
  <dc:description/>
  <cp:keywords/>
  <dc:language>en-US</dc:language>
  <cp:lastModifiedBy>PC</cp:lastModifiedBy>
  <dcterms:modified xsi:type="dcterms:W3CDTF">2024-11-28T01:30:00Z</dcterms:modified>
  <cp:revision>1</cp:revision>
  <dc:subject/>
  <dc:title/>
</cp:coreProperties>
</file>